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b/>
        </w:rPr>
        <w:t xml:space="preserve">Trường THCS Phú lợi </w:t>
        <w:tab/>
        <w:tab/>
        <w:tab/>
        <w:t xml:space="preserve">Khối lớp: 7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Môn THỂ DỤC </w:t>
        <w:tab/>
        <w:tab/>
        <w:tab/>
        <w:tab/>
        <w:t>Tuần: 15 - 14/12/2020 - 19/12/2020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  <w:t>bµi thÓ dôc - bËt nh¶y - ch¹y bÒn.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Môc tiªu :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1. BÇi thÓ dôc víi cê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+ LuyÖn tËp:  §éng t¸c v</w:t>
        <w:softHyphen/>
        <w:t>¬n thë , tay, ch©n, l</w:t>
        <w:softHyphen/>
        <w:t xml:space="preserve">ên, bông, phèi hîp, th¨ng b»ng, nh¶y, ®iÒu hoµ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i/>
          <w:iCs/>
        </w:rPr>
        <w:t xml:space="preserve">           </w:t>
      </w:r>
      <w:r>
        <w:rPr>
          <w:rFonts w:cs=".VnTime" w:ascii=".VnTime" w:hAnsi=".VnTime"/>
          <w:i/>
        </w:rPr>
        <w:t xml:space="preserve">2 .BËt nh¶y: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+ LuyÖn tËp:  Mét sè ®éng t¸c bæ trî, ph¸t triÓn søc m¹nh ch©n: §¸ l¨ng tr</w:t>
        <w:softHyphen/>
        <w:t>íc, ®¸ l¨ng tr</w:t>
        <w:softHyphen/>
        <w:t>íc – sau, ®¸ l¨ng ngang, ®µ mét b</w:t>
        <w:softHyphen/>
        <w:t>íc giËm nh¶y ®¸ l¨ng, ®µ ba b</w:t>
        <w:softHyphen/>
        <w:t>íc giËm nh¶y ®¸ l¨ng.  §µ 1 b</w:t>
        <w:softHyphen/>
        <w:t>íc, 3 b</w:t>
        <w:softHyphen/>
        <w:t xml:space="preserve">íc giËm nh¶y b»ng mét ch©n vµo c¸t hoÆc ®Öm. </w:t>
      </w:r>
    </w:p>
    <w:p>
      <w:pPr>
        <w:pStyle w:val="Normal"/>
        <w:rPr/>
      </w:pPr>
      <w:r>
        <w:rPr>
          <w:rFonts w:cs=".VnTime" w:ascii=".VnTime" w:hAnsi=".VnTime"/>
          <w:i/>
        </w:rPr>
        <w:t>3 . Ch¹y bÒn :</w:t>
        <w:tab/>
      </w:r>
      <w:r>
        <w:rPr>
          <w:rFonts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+ LuyÖn tËp ch¹y bÒn trªn ®Þa h×nh tù nhiªn. Nam ch¹y : 700m; N÷  ch¹y : 500m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Häc sinh chuÈn bÞ cê, dän vÖ sinh s©n b·i, xíi c¸t, (hoÆc kª ®Öm)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Gi¸o viªn kÎ s©n b·i, chuÈn bÞ cßi, xÎng, chang c¸t, (hoÆc ®Öm)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 . Ho¹t ®éng cña gi¸o viªn vµ häc sinh: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90"/>
        <w:gridCol w:w="481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</w:t>
              <w:softHyphen/>
              <w:t>¬ng ph¸p tæ chøc</w:t>
            </w:r>
          </w:p>
        </w:tc>
      </w:tr>
      <w:tr>
        <w:trPr>
          <w:trHeight w:val="452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æn ®Þnh tæ chøc kû luËt : Gi¸o viªn nhËn líp n¾m sÜ sè häc sinh, kiÓm tra trang phôc luyÖn tËp cña häc si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Khëi ®éng chung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Ch¹y nhÑ nhµng quanh s©n tr</w:t>
              <w:softHyphen/>
              <w:t xml:space="preserve">êng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TËp c¸c ®éng t¸c thÓ dôc tay kh«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- Tay vai.             - B</w:t>
              <w:softHyphen/>
              <w:t>íc ví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- Tay ngùc.          - §¸ l¨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- VÆn m×nh.         - L</w:t>
              <w:softHyphen/>
              <w:t>ng bô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Ðp däc, Ðp nga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Khëi ®éng chuyªn m«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b</w:t>
              <w:softHyphen/>
              <w:t xml:space="preserve">íc nhá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n©ng cao ®ïi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®¹p sau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1. Bµi thÓ dôc víi cê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a.  ¤n tËp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 §éng t¸c v</w:t>
              <w:softHyphen/>
              <w:t>¬n th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-  §éng t¸c tay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 §éng t¸c ch©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 §éng t¸c l</w:t>
              <w:softHyphen/>
              <w:t>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 §éng t¸c bô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 xml:space="preserve">-  §éng t¸c phèi hîp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 §éng t¸c th¨ng b»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 §éng t¸c nh¶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 §éng t¸c ®iÌu hoµ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b. LuyÖn tËp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 TËp c¶ tæ.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 TËp c¶ hµ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ia nhãm luyÖn tËp ( 2-3 häc sinh /mét nhãm 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c. Cñng cè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Häc sinh thùc hiÖn c¸c kü thuËt ®éng t¸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BËt nh¶y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§¸ l¨ng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§¸ l¨ng tr</w:t>
              <w:softHyphen/>
              <w:t>íc - sa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§¸ l¨ng nga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§µ mét b</w:t>
              <w:softHyphen/>
              <w:t>íc giËm nh¶y - ®¸ l¨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§µ ba b</w:t>
              <w:softHyphen/>
              <w:t>íc giËm nh¶y - ®¸ l¨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b. LuyÖn tËp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§µ 1 b</w:t>
              <w:softHyphen/>
              <w:t xml:space="preserve">íc giËm nh¶y b»ng mét ch©n vµo hè c¸t.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§µ 3 b</w:t>
              <w:softHyphen/>
              <w:t xml:space="preserve">íc giËm nh¶y b»ng mét ch©n vµo hè c¸t.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3. Ch¹y bÒn: 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 LuyÖn tËp ch¹y bÒn trªn ®Þa h×nh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 Nam ch¹y : 700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 N÷ ch¹y    : 500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Xuèng lí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v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8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8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8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3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x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3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3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5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3 h/s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0 lÇn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0 lÇn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-7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-7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4 lÇ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4 lÇ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C¸n sù tËp hîp líp theo ®éi h×nh hµng ngang. B¸o c¸o.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Khëi ®éng theo ®éi h×nh vßng trßn di chuyÓ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iÖn theo ®éi h×nh n</w:t>
              <w:softHyphen/>
              <w:t>íc ch¶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0955</wp:posOffset>
                      </wp:positionV>
                      <wp:extent cx="0" cy="1485900"/>
                      <wp:effectExtent l="5080" t="0" r="508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.65pt" to="37.4pt,118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955</wp:posOffset>
                      </wp:positionV>
                      <wp:extent cx="0" cy="1485900"/>
                      <wp:effectExtent l="5080" t="0" r="5080" b="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65pt" to="64.5pt,1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--                             ---                     ---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o 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--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               ---                      ---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Thùc hiÖn ph</w:t>
              <w:softHyphen/>
              <w:t>¬ng ph¸p luyÖn tËp quay vßng. Líp chia thµnh 2 tæ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Tæ 1 tËp  bµi thÓ dôc víi cê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Tæ 2 tËp bËt nh¶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Sau ®ã ®æi ng</w:t>
              <w:softHyphen/>
              <w:t>îc l¹i. Mçi nhãm cö 1 h/s ®iÒu khiÓn luþÖn tËp. Gi¸o viªn quan s¸t, h</w:t>
              <w:softHyphen/>
              <w:t xml:space="preserve">íng dÉn h/s tËp luyÖn, söa sai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Líp d·n c¸ch cù ly 1 s¶i tay, ®øng so le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o          o          o          o          o      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 xml:space="preserve">o          o          o          o          o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o          o          o          o          o         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(chó ý nhiÒu vÒ t</w:t>
              <w:softHyphen/>
              <w:t xml:space="preserve"> thÕ, t¸c phong)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C¸c nhãm luyÖn tËp vµ gióp nhau söa sai.    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H/s ë phÝa d</w:t>
              <w:softHyphen/>
              <w:t xml:space="preserve">íi líp quan s¸t, nªu nhËn xÐt. Gi¸o viªn nh¾c l¹i kü thuËt c¬ b¶n ®Ó h/s n¾m v÷ng bµi häc.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Thôc hiÖn theo ®éi h×nh hµng ngang.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Líp d·n c¸ch cù ly 1 s¶i tay, ®øng so le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o          o          o          o          o      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 xml:space="preserve">o          o          o          o          o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o          o          o          o          o          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o o o o o o o o       -----                -----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o o o o o o o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---  o o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 xml:space="preserve">Chia nhãm søc khoÎ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Gi¸o viªn h</w:t>
              <w:softHyphen/>
              <w:t>íng dÉn h/s c¸ch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+ Yªu cÇu: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 N©ng cao dÇn thµnh tÝch ch¹y bÒn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- H/s trong qu¸ tr×nh ch¹y kh«ng chen lÊn x« ®Èy nhau, kh«ng ®ïa nghÞch trong khi tËp. Ch¹y xong ®i bé mét ®Õn hai vßng s©n kÕt hîp víi hÝt thë s©u, lµm c¸c ®éng t¸c th</w:t>
              <w:softHyphen/>
              <w:t xml:space="preserve"> gi·n. TuyÖt ®èi kh«ng ngåi hoÆc ®øng mét chç sau khi ch¹y xong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tËp hîp theo ®éi h×nh hµng ngang.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>RÚT KINH NGHIỆM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©ng cao dÇn thµnh tÝch ch¹y bÒn. </w:t>
      </w:r>
    </w:p>
    <w:p>
      <w:pPr>
        <w:pStyle w:val="Normal"/>
        <w:spacing w:before="0" w:after="200"/>
        <w:rPr>
          <w:rFonts w:ascii=".VnTime" w:hAnsi=".VnTime" w:cs=".VnTime"/>
        </w:rPr>
      </w:pPr>
      <w:r>
        <w:rPr>
          <w:rFonts w:cs=".VnTime" w:ascii=".VnTime" w:hAnsi=".VnTime"/>
        </w:rPr>
        <w:t>Gi¸o viªn nh¾c l¹i kü thuËt c¬ b¶n ®Ó h/s n¾m v÷ng bµi häc</w:t>
      </w:r>
    </w:p>
    <w:sectPr>
      <w:type w:val="nextPage"/>
      <w:pgSz w:w="11906" w:h="16838"/>
      <w:pgMar w:left="851" w:right="567" w:gutter="567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1:00Z</dcterms:created>
  <dc:creator>Admin</dc:creator>
  <dc:description/>
  <dc:language>en-US</dc:language>
  <cp:lastModifiedBy>Admin</cp:lastModifiedBy>
  <dcterms:modified xsi:type="dcterms:W3CDTF">2021-01-13T13:44:00Z</dcterms:modified>
  <cp:revision>2</cp:revision>
  <dc:subject/>
  <dc:title/>
</cp:coreProperties>
</file>